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ISTITUTO COMPRENSIVO  “ALLENDE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Largo Gino Strada, 5 - 20037 Paderno Dugnano (MI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. 02/9183220  -  fax 02/9181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Impegno alla partecipazi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considerazione degli obiettivi didattico-culturali, presa visione del programma e delle modalità di svolgimento  e del contributo spese a carico degli studenti partecipa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……………………………………………………....genitore dell’alunno/a………………………………………..Classe …….…sez ……Plesso 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far partecipare il/la proprio/a figlio/a all’uscita didattica/viaggio d’istruzione 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: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l/i giorno/i…………………………………….………….dalle ore……………...alle ore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sto pro-capite , circa  €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f. Accompagnatori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 ricorda ai genitori che la firma costituisce anche un impegno di spesa, che comporterà il pagamento della penale o il non-rimborso di eventuale caparra versata in caso di mancata partecipazione (esclusi casi di malattia/infortuni debitamente certificati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derno Dugnano…………………..</w:t>
        <w:tab/>
        <w:tab/>
        <w:tab/>
        <w:tab/>
        <w:tab/>
        <w:t>Firma dei genit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 “ALLENDE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rgo Gino Strada, 5 - 20037 Paderno Dugnano (MI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. 02/9183220  -  fax 02/9181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Impegno alla partecipazi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considerazione degli obiettivi didattico-culturali, presa visione del programma e delle modalità di svolgimento  e del contributo spese a carico degli studenti partecipa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……………………………………………………....genitore dell’alunno/a………………………………………..Classe …….…sez ……Plesso 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far partecipare il/la proprio/a figlio/a all’uscita didattica/viaggio d’istruzione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: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l/i giorno/i…………………………………….………….dalle ore……………...alle ore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sto pro-capite , circa  €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f. Accompagnatori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 ricorda ai genitori che la firma costituisce anche un impegno di spesa, che comporterà il pagamento della penale o il non-rimborso di eventuale caparra versata in caso di mancata partecipazione (esclusi casi di malattia/infortuni debitamente certificati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derno Dugnano…………………..</w:t>
        <w:tab/>
        <w:tab/>
        <w:tab/>
        <w:tab/>
        <w:tab/>
        <w:t>Firma dei genit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28:00Z</dcterms:created>
  <dc:creator>.</dc:creator>
  <dc:description/>
  <cp:keywords/>
  <dc:language>en-US</dc:language>
  <cp:lastModifiedBy>pc17</cp:lastModifiedBy>
  <cp:lastPrinted>2009-11-26T14:28:00Z</cp:lastPrinted>
  <dcterms:modified xsi:type="dcterms:W3CDTF">2022-11-24T09:40:00Z</dcterms:modified>
  <cp:revision>6</cp:revision>
  <dc:subject/>
  <dc:title>SCUOLA  SECONDARIA DI I° GRADO STATALE</dc:title>
</cp:coreProperties>
</file>